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ЕКТ Тип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озмездного оказания услуг по выращиванию посадочного материал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__ 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нинградское областное государственное казенное учреждение «Управление лесами Ленинградской области» (ЛОГКУ «Ленобллес»), именуемое в дальнейшем «Исполнитель», </w:t>
      </w:r>
      <w:bookmarkStart w:id="0" w:name="OLE_LINK859"/>
      <w:bookmarkStart w:id="1" w:name="OLE_LINK858"/>
      <w:bookmarkStart w:id="2" w:name="OLE_LINK857"/>
      <w:bookmarkStart w:id="3" w:name="OLE_LINK856"/>
      <w:bookmarkStart w:id="4" w:name="OLE_LINK53"/>
      <w:bookmarkStart w:id="5" w:name="OLE_LINK52"/>
      <w:bookmarkStart w:id="6" w:name="OLE_LINK51"/>
      <w:bookmarkStart w:id="7" w:name="OLE_LINK50"/>
      <w:bookmarkStart w:id="8" w:name="OLE_LINK47"/>
      <w:bookmarkStart w:id="9" w:name="OLE_LINK38"/>
      <w:bookmarkStart w:id="10" w:name="OLE_LINK37"/>
      <w:bookmarkStart w:id="11" w:name="OLE_LINK34"/>
      <w:bookmarkStart w:id="12" w:name="OLE_LINK33"/>
      <w:bookmarkStart w:id="13" w:name="OLE_LINK32"/>
      <w:bookmarkStart w:id="14" w:name="OLE_LINK31"/>
      <w:bookmarkStart w:id="15" w:name="OLE_LINK30"/>
      <w:r>
        <w:rPr/>
        <w:t>в лице и.о. директора Мельника Евгения Александровича, действующего на основании распоряжения Комитета по природным ресурсам Ленинградской области                                                        от 25.06.2024г. № 1569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, с одной стороны, и ____________, именуемое в дальнейшем «Заказчик», в лице ____________,  действующего на основании _______, с другой стороны (далее Стороны)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 ПРЕДМЕТ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«Исполнитель» обязуется оказать «Заказчику» услуги по выращиванию посадочного матери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 закрытой корневой системой (ЗКС) – стандартные сеянцы породы – ель/сосна, на территории ______ питомника, ______ лесничества - филиала ЛОГКУ «Ленобллес» в размере _____ тыс. шт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 открытой корневой системой (ОКС) – стандартные сеянцы породы – ель/сосна, на территории ______ питомника, ______ лесничества - филиала ЛОГКУ «Ленобллес» в размере _____ тыс. шт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 открытой корневой системой (ОКС) – крупномерные сеянцы породы – ель 4-х лет и старше/сосна 3-х лет и старше на территории _________ питомника, ________ лесничества - филиала ЛОГКУ «Ленобллес» в размере ______  тыс. шт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«Заказчик» обязуется оплатить услуги «Исполнителя» в размере,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«Исполнитель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казать услуги с надлежащим качеством, которое должно соответствовать требованиям Правил лесовосстановления, утвержденных приказом МПР РФ                                          от 25.03.2019 года № 188 и в соответствии с заявкой «Заказчика» от __.__.20__г. № 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</w:t>
      </w:r>
      <w:bookmarkStart w:id="16" w:name="Par28"/>
      <w:bookmarkEnd w:id="16"/>
      <w:r>
        <w:rPr/>
        <w:t xml:space="preserve"> В течении 10 рабочих дней после поступления денежных средств на лицевой счет «Исполнителя» предоставить «Заказчику» посадочный материал на территории </w:t>
      </w:r>
      <w:bookmarkStart w:id="17" w:name="OLE_LINK20"/>
      <w:bookmarkStart w:id="18" w:name="OLE_LINK19"/>
      <w:r>
        <w:rPr/>
        <w:t>_______ лесничества – филиала ЛОГКУ «Ленобллес».</w:t>
      </w:r>
      <w:bookmarkEnd w:id="17"/>
      <w:bookmarkEnd w:id="18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 Не позднее 10 рабочих дней </w:t>
      </w:r>
      <w:bookmarkStart w:id="19" w:name="OLE_LINK18"/>
      <w:bookmarkStart w:id="20" w:name="OLE_LINK17"/>
      <w:r>
        <w:rPr/>
        <w:t>после поступления полной оплаты (п.п. 3.1., п.п. 3.2.)</w:t>
      </w:r>
      <w:bookmarkEnd w:id="19"/>
      <w:bookmarkEnd w:id="20"/>
      <w:r>
        <w:rPr/>
        <w:t xml:space="preserve"> и получения «Заказчиком» полного объема  посадочного материала (п.п. 1.1.) предоставить «Заказчику» оформленный Акт об оказании услуг.</w:t>
      </w:r>
    </w:p>
    <w:p>
      <w:pPr>
        <w:pStyle w:val="Normal"/>
        <w:ind w:firstLine="709"/>
        <w:jc w:val="both"/>
        <w:rPr/>
      </w:pPr>
      <w:r>
        <w:rPr/>
        <w:t>2.2. «Исполнитель»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носить предложения о пересмотре условий настоящего Договора или расторгать Договор в односторонне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«Заказчик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 Оплатить услуги «Исполнителя»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Направить заявку об отпуске посадочного материала с указанием количества и породы посадочн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Самостоятельно вывезти посадочный материал с территории питомника _________ лесничества – филиала ЛОГКУ «Леноблле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Получить посадочный материал в полном объеме в течении 60 (шестидесяти)/150 (ста пятидесяти) календарных дней после поступления полной оплаты </w:t>
      </w:r>
      <w:bookmarkStart w:id="21" w:name="OLE_LINK22"/>
      <w:bookmarkStart w:id="22" w:name="OLE_LINK21"/>
      <w:r>
        <w:rPr/>
        <w:t>(п.п. 3.1. п.п. 3.2.)</w:t>
      </w:r>
      <w:bookmarkEnd w:id="21"/>
      <w:bookmarkEnd w:id="22"/>
      <w:r>
        <w:rPr/>
        <w:t>. В случае неявки «Заказчика» в указанный срок, «Исполнитель» оставляет за собой право расторгнуть Договор в одностороннем порядке и вернуть «Заказчику» предоплату                              (п.п. 3.1., п.п. 3.2.) за вычетом фактически понесенных расходов на исполнение настоящего договора.</w:t>
      </w:r>
    </w:p>
    <w:p>
      <w:pPr>
        <w:pStyle w:val="Normal"/>
        <w:ind w:firstLine="709"/>
        <w:jc w:val="both"/>
        <w:rPr/>
      </w:pPr>
      <w:r>
        <w:rPr/>
        <w:t>2.4. «Заказчик» имеет право:</w:t>
      </w:r>
    </w:p>
    <w:p>
      <w:pPr>
        <w:pStyle w:val="Normal"/>
        <w:ind w:firstLine="709"/>
        <w:jc w:val="both"/>
        <w:rPr/>
      </w:pPr>
      <w:r>
        <w:rPr/>
        <w:t>2.4.1. Вносить предложения о пересмотре условий настоящего Договора в части изменения объема посадочн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и наличии недостатков в оказанных «Исполнителем» услугах «Заказчик» указывает об этом в Акте с перечнем необходимых доработок и сроков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СТОИМОСТЬ УСЛУГ, ПОРЯДОК РАСЧЕТА и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8"/>
      <w:bookmarkEnd w:id="23"/>
      <w:r>
        <w:rPr/>
        <w:t xml:space="preserve">3.1. Стоимость услуг по выращиванию  посадочного материала  определяется  в соответствии с Распоряжением комитета по природным ресурсам Ленинградской области от 07.02.2020 года  № 265 «О внесении изменений в распоряжение комитета по природным ресурсам Ленинградской области от 22.08.2012 № 756 «Об утверждении тарифов на оказание платных услуг Ленинградским областным государственным казенным учреждением «Управление лесами Ленинградской области» составляет по настоящему </w:t>
      </w:r>
      <w:r>
        <w:rPr>
          <w:b/>
        </w:rPr>
        <w:t>______ руб. __ копеек (_______ тысяч рублей __ копеек)</w:t>
      </w:r>
      <w:r>
        <w:rPr/>
        <w:t>, не облагается НДС, согласно п. 2. п.п. 4.1. статьи 146 Налогов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2. «Заказчик» оплачивает услуги «Исполнителя» на условиях 100% предоплаты на основании счета выставленного «Исполнителем» в течении 5 (пяти) рабочих дней с даты получения с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Акт об оказании услуг выставляется «Исполнителем» «Заказчику» после полного выполнения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 «Заказчик» в течение 3 (трех) рабочих дней со дня получения Акта об оказании услуг, обязан направить «Исполнителю», подписанный Акт об оказании услуг или мотивированный отказ от приемки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5. В случае мотивированного отказа «Заказчика» от подписания Акта об оказании услуг,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«Заказчик» считается оплатившим услуги «Исполнителя» с даты поступления соответствующей денежной суммы на лицевой счет «Исполнителя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7. </w:t>
      </w:r>
      <w:r>
        <w:rPr/>
        <w:t>В случае отказа «Заказчика» от услуги, при условии выполнения «Исполнителем» услуги надлежащего качества, в полном объеме, в соответствии с требованиями и заявкой «Заказчика» (п.п. 2.1.1.), услуга подлежит оплате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8. Расчеты по Договору осуществляются в безналичном порядке платежными пору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оры, возникающие при заключении, исполнении и прекращении действия настоящего Договора, решаются путем переговоров Сторон. Срок рассмотрения претензии – 15 (пятнадцати) календарных дней, по истечении которых Сторона, предъявившая претензию, может обратиться в Арбитражный суд Санкт-Петербурга и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СНОВАНИЯ И ПОРЯДОК ПРИОСТАНОВЛЕНИЯ, ИЗМЕНЕНИЯ ИЛИ РАСТОРЖЕНИЯ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Настоящий договор может быть расторгнут досрочно по соглашению Сторон, а также в случаях, предусмотренных действующих законодательством РФ.</w:t>
      </w:r>
    </w:p>
    <w:p>
      <w:pPr>
        <w:pStyle w:val="Normal"/>
        <w:ind w:firstLine="708"/>
        <w:jc w:val="both"/>
        <w:rPr/>
      </w:pPr>
      <w:r>
        <w:rPr/>
        <w:t>5.2 Положения настоящего договора могут быть изменены по соглашению Сторон и в случаях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 Принудительное прекращение действия настоящего договора возможно в случаях:</w:t>
      </w:r>
    </w:p>
    <w:p>
      <w:pPr>
        <w:pStyle w:val="Normal"/>
        <w:ind w:firstLine="709"/>
        <w:jc w:val="both"/>
        <w:rPr/>
      </w:pPr>
      <w:r>
        <w:rPr/>
        <w:t>5.3.1. Наступления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2. Не оплаты «Заказчиком» услуг по выращиванию посадочного материала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  <w:t>5.4. Дополнения и изменения настоящего договора должны согласовываться между Сторонами и оформляться в виде дополнительного соглашения к настоящему договору, подписываемого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момента исполнения Сторонами всех принятых на себя обязательств по настоящему Договору и до полного исполнения сторонами его условий.</w:t>
      </w:r>
    </w:p>
    <w:p>
      <w:pPr>
        <w:pStyle w:val="Normal"/>
        <w:ind w:firstLine="708"/>
        <w:jc w:val="both"/>
        <w:rPr/>
      </w:pPr>
      <w:r>
        <w:rPr/>
        <w:t>6.2. При изменении юридического статуса каждая из Сторон незамедлительно информирует об этом другую сторону и сообщает о правопреемственности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составлен в двух экземплярах, которые имеют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ложение – Приложение № 1 «Протокол согласования договорной це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15"/>
        <w:gridCol w:w="124"/>
      </w:tblGrid>
      <w:tr>
        <w:trPr>
          <w:trHeight w:val="1449" w:hRule="atLeast"/>
        </w:trPr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Ленинградское областное государственное казенное учреждение «Управление лесами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ОГКУ «Ленобллес»)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____________</w:t>
            </w:r>
          </w:p>
        </w:tc>
      </w:tr>
      <w:tr>
        <w:trPr>
          <w:trHeight w:val="5372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188643, Ленинградская область, Всеволожский район, г. Всеволожск, Колтушское шоссе, д.138</w:t>
            </w:r>
          </w:p>
          <w:p>
            <w:pPr>
              <w:pStyle w:val="Normal"/>
              <w:rPr/>
            </w:pPr>
            <w:r>
              <w:rPr/>
              <w:t>Почтовый адрес: 195009,                                    г. Санкт–Петербург, пр. Лесной, д. 19, корпус 4, литер В                                  Тел./факс 8(812)616-78-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pravlenielesam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чатель: УФК по Ленинградской области (ЛОГКУ «Ленобллес», л/с 04452000090)</w:t>
            </w:r>
          </w:p>
          <w:p>
            <w:pPr>
              <w:pStyle w:val="Normal"/>
              <w:rPr/>
            </w:pPr>
            <w:r>
              <w:rPr/>
              <w:t>ИНН 4703102356, КПП 470301001</w:t>
            </w:r>
          </w:p>
          <w:p>
            <w:pPr>
              <w:pStyle w:val="Normal"/>
              <w:rPr/>
            </w:pPr>
            <w:r>
              <w:rPr/>
              <w:t>Счет № 401 018 102 000 000 100 22</w:t>
            </w:r>
          </w:p>
          <w:p>
            <w:pPr>
              <w:pStyle w:val="Normal"/>
              <w:rPr/>
            </w:pPr>
            <w:r>
              <w:rPr/>
              <w:t>Банк получателя: Отделение Ленинградское  г. Санкт-Петербург</w:t>
            </w:r>
          </w:p>
          <w:p>
            <w:pPr>
              <w:pStyle w:val="Normal"/>
              <w:rPr/>
            </w:pPr>
            <w:r>
              <w:rPr/>
              <w:t>БИК 044106001</w:t>
            </w:r>
          </w:p>
          <w:p>
            <w:pPr>
              <w:pStyle w:val="Normal"/>
              <w:rPr/>
            </w:pPr>
            <w:r>
              <w:rPr/>
              <w:t>КБК 97411301992020331130  (поле 104 в п/п)</w:t>
            </w:r>
          </w:p>
          <w:p>
            <w:pPr>
              <w:pStyle w:val="Normal"/>
              <w:rPr/>
            </w:pPr>
            <w:r>
              <w:rPr/>
              <w:t>ОКТМО 41612101   (поле 105 в п/п)</w:t>
            </w:r>
          </w:p>
          <w:p>
            <w:pPr>
              <w:pStyle w:val="Normal"/>
              <w:rPr/>
            </w:pPr>
            <w:r>
              <w:rPr/>
              <w:t>ОГРН 1084703000656</w:t>
            </w:r>
          </w:p>
          <w:p>
            <w:pPr>
              <w:pStyle w:val="Normal"/>
              <w:rPr/>
            </w:pPr>
            <w:r>
              <w:rPr/>
              <w:t>ОКПО 80688233, ОКОГУ 23250</w:t>
            </w:r>
          </w:p>
          <w:p>
            <w:pPr>
              <w:pStyle w:val="Normal"/>
              <w:rPr/>
            </w:pPr>
            <w:r>
              <w:rPr/>
              <w:t>ОКВЭД 02.10, ОКФС 13, ОКОПФ 72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_______</w:t>
            </w:r>
          </w:p>
          <w:p>
            <w:pPr>
              <w:pStyle w:val="Normal"/>
              <w:rPr/>
            </w:pPr>
            <w:r>
              <w:rPr/>
              <w:t>Почтовый адрес: _________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r>
              <w:rPr/>
              <w:t>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НН _______</w:t>
            </w:r>
          </w:p>
          <w:p>
            <w:pPr>
              <w:pStyle w:val="Normal"/>
              <w:rPr/>
            </w:pPr>
            <w:r>
              <w:rPr/>
              <w:t>КПП ________</w:t>
            </w:r>
          </w:p>
          <w:p>
            <w:pPr>
              <w:pStyle w:val="Normal"/>
              <w:rPr/>
            </w:pPr>
            <w:r>
              <w:rPr/>
              <w:t>ОГРН _________</w:t>
            </w:r>
          </w:p>
          <w:p>
            <w:pPr>
              <w:pStyle w:val="Normal"/>
              <w:rPr/>
            </w:pPr>
            <w:r>
              <w:rPr/>
              <w:t>р/с _____________</w:t>
            </w:r>
          </w:p>
          <w:p>
            <w:pPr>
              <w:pStyle w:val="Normal"/>
              <w:rPr/>
            </w:pPr>
            <w:r>
              <w:rPr/>
              <w:t>банк: __________</w:t>
            </w:r>
          </w:p>
          <w:p>
            <w:pPr>
              <w:pStyle w:val="Normal"/>
              <w:rPr/>
            </w:pPr>
            <w:r>
              <w:rPr/>
              <w:t>к/с ___________</w:t>
            </w:r>
          </w:p>
          <w:p>
            <w:pPr>
              <w:pStyle w:val="Normal"/>
              <w:rPr/>
            </w:pPr>
            <w:r>
              <w:rPr/>
              <w:t>БИК  __________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bookmarkStart w:id="24" w:name="OLE_LINK861"/>
            <w:bookmarkStart w:id="25" w:name="OLE_LINK860"/>
            <w:bookmarkStart w:id="26" w:name="OLE_LINK855"/>
            <w:bookmarkStart w:id="27" w:name="OLE_LINK854"/>
            <w:bookmarkStart w:id="28" w:name="OLE_LINK55"/>
            <w:bookmarkStart w:id="29" w:name="OLE_LINK54"/>
            <w:bookmarkStart w:id="30" w:name="OLE_LINK49"/>
            <w:bookmarkStart w:id="31" w:name="OLE_LINK48"/>
            <w:bookmarkStart w:id="32" w:name="OLE_LINK40"/>
            <w:bookmarkStart w:id="33" w:name="OLE_LINK39"/>
            <w:bookmarkStart w:id="34" w:name="OLE_LINK36"/>
            <w:bookmarkStart w:id="35" w:name="OLE_LINK35"/>
            <w:bookmarkStart w:id="36" w:name="OLE_LINK29"/>
            <w:bookmarkStart w:id="37" w:name="OLE_LINK28"/>
            <w:bookmarkStart w:id="38" w:name="OLE_LINK13"/>
            <w:bookmarkStart w:id="39" w:name="OLE_LINK12"/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ОГКУ «Ленобллес»</w:t>
            </w:r>
          </w:p>
          <w:p>
            <w:pPr>
              <w:pStyle w:val="Normal"/>
              <w:jc w:val="center"/>
              <w:rPr/>
            </w:pPr>
            <w:r>
              <w:rPr/>
              <w:t>_______________ Е.А. Мельник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 20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П</w:t>
            </w:r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  _________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 20__ г.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№ 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от </w:t>
      </w:r>
      <w:r>
        <w:rPr/>
        <w:t xml:space="preserve">__ _______ </w:t>
      </w:r>
      <w:r>
        <w:rPr>
          <w:bCs/>
          <w:sz w:val="26"/>
          <w:szCs w:val="26"/>
        </w:rPr>
        <w:t>20__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ия договорной це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нинградское областное государственное казенное учреждение  «Управление лесами Ленинградской области» (ЛОГКУ «Ленобллес»), именуемое в дальнейшем «Исполнитель», в лице и.о. директора Мельника Евгения Александровича, действующего на основании распоряжения Комитета по природным ресурсам Ленинградской области                                              от 25.06.2024г. № 1569, с одной стороны, и ____________, именуемое в дальнейшем «Заказчик», в лице ____________,  действующего на основании _______, с другой стороны (далее Стороны), пришли к взаимному соглашению о стоимости услуг по выращиванию  посадочного материала на территории ________ лесничества – филиала ЛОГКУ «Ленобллес»,  Ленинградской области в сумм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</w:t>
      </w:r>
      <w:r>
        <w:rPr>
          <w:b/>
        </w:rPr>
        <w:t>________ руб. ___ копеек (_______ тысяч рублей __ копеек)</w:t>
      </w:r>
      <w:r>
        <w:rPr/>
        <w:t>, не облагается НДС, согласно расче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ные данные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янцы ЗКС породы ель/сосна в количестве – _____  тыс.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янцы ОКС породы ель/сосна в количестве – ______  тыс.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рупномерные сеянцы ОКС породы – </w:t>
      </w:r>
      <w:r>
        <w:rPr>
          <w:sz w:val="22"/>
          <w:szCs w:val="22"/>
        </w:rPr>
        <w:t>ель 4-х лет и старше/сосна 3-х лет и старше</w:t>
      </w:r>
      <w:r>
        <w:rPr/>
        <w:t xml:space="preserve"> в количестве _____ тыс. шт.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0"/>
        <w:gridCol w:w="1701"/>
        <w:gridCol w:w="1417"/>
        <w:gridCol w:w="1560"/>
        <w:gridCol w:w="1417"/>
        <w:gridCol w:w="18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итом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а за единицу,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тыс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 посадочного материала (стандартные  сеянцы ЗКС породы – ель/сос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 посадочного материала (стандартные  сеянцы ЗКС породы – ель/сос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 посадочного материала (крупномерные  сеянцы ОКС породы – ель 4-х лет и старше/сосна 3-х лет и старш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74"/>
      </w:tblGrid>
      <w:tr>
        <w:trPr>
          <w:trHeight w:val="1601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40" w:name="OLE_LINK912"/>
            <w:bookmarkStart w:id="41" w:name="OLE_LINK911"/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ОГКУ «Леноблл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Е.А. Мельник</w:t>
            </w:r>
          </w:p>
          <w:p>
            <w:pPr>
              <w:pStyle w:val="Normal"/>
              <w:jc w:val="center"/>
              <w:rPr/>
            </w:pPr>
            <w:bookmarkStart w:id="42" w:name="OLE_LINK912"/>
            <w:bookmarkStart w:id="43" w:name="OLE_LINK911"/>
            <w:r>
              <w:rPr/>
              <w:t>МП</w:t>
            </w:r>
            <w:bookmarkEnd w:id="42"/>
            <w:bookmarkEnd w:id="43"/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 ________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0:00Z</dcterms:created>
  <dc:creator>Noname</dc:creator>
  <dc:description/>
  <cp:keywords/>
  <dc:language>en-US</dc:language>
  <cp:lastModifiedBy>Тимафеева Анастасия Юрьевна</cp:lastModifiedBy>
  <cp:lastPrinted>2020-02-12T11:35:00Z</cp:lastPrinted>
  <dcterms:modified xsi:type="dcterms:W3CDTF">2024-07-24T13:10:00Z</dcterms:modified>
  <cp:revision>2</cp:revision>
  <dc:subject/>
  <dc:title>Форма подготовлена с использованием правовых актов по состоянию на 30</dc:title>
</cp:coreProperties>
</file>